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ЭРИЯ ГОРОДА АРХАНГЕЛЬ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3 августа 2015 г.   № 2449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эрии города Архангельска от 06 августа 2015 г. № 2360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аспоряжение мэрии города Архангельска от 06.08.2015 № 2360р «О приватизации муниципального имущества по ул. Революции», изменения, изложив подпункт б) пункта 2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) начальную цену продажи объекта (с учетом НДС) – 22 956 000,00 рублей, в том числе НДС – 94 728,80 руб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 незавершенного строительства (здание) – 369 000,00 рублей, в том числе НДС – 56 288,13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а незавершенного строительства (сооружение) – 252 000,00 рублей, в том числе НДС – 38 440,67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– 22 335 000,00 рублей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директора департамента муниципального имущества мэрии города Карпова С.В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И.о. мэра города</w:t>
        <w:tab/>
        <w:tab/>
        <w:t xml:space="preserve">                    </w:t>
        <w:tab/>
        <w:tab/>
        <w:tab/>
        <w:tab/>
        <w:t xml:space="preserve">                    С.В. Чинё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2:00Z</dcterms:created>
  <dc:creator>ДМИ</dc:creator>
  <dc:description/>
  <cp:keywords/>
  <dc:language>en-US</dc:language>
  <cp:lastModifiedBy>Мария Сергеевна Пасторина</cp:lastModifiedBy>
  <cp:lastPrinted>2014-12-17T16:12:00Z</cp:lastPrinted>
  <dcterms:modified xsi:type="dcterms:W3CDTF">2015-08-14T08:03:00Z</dcterms:modified>
  <cp:revision>3</cp:revision>
  <dc:subject/>
  <dc:title>ГЛАВА МУНИЦИПАЛЬНОГО ОБРАЗОВАНИЯ</dc:title>
</cp:coreProperties>
</file>